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市计生协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  <w:t>2020-2021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年度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岁科学育儿短视频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拍摄与宣传项目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单位遴选评分表</w:t>
      </w: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</w:rPr>
        <w:tab/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2"/>
        <w:gridCol w:w="7150"/>
        <w:gridCol w:w="875"/>
        <w:gridCol w:w="1375"/>
        <w:gridCol w:w="1250"/>
        <w:gridCol w:w="1319"/>
      </w:tblGrid>
      <w:tr>
        <w:trPr/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指标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评选项目</w:t>
            </w:r>
          </w:p>
        </w:tc>
        <w:tc>
          <w:tcPr>
            <w:tcW w:w="7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评标方法描述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标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方案设计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根据投标人整体方案设计是否完整、合理、思路清晰等方面，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一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优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，横向比较，酌情打分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宣传规划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根据投标人宣传规划是否合理、清晰、适用等方面，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一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优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，横向比较，酌情打分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服务流程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根据投标人提供的服务流程的合理性、可行性方面，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一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优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，横向比较，酌情打分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产品质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管控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根据投标人提供的服务，可以协调一定数量的卫健系统妇幼专家对视频作品进行评定，横向比较，酌情打分，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名以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息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单位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根据投标人提供的单位相关资质是否完整，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一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优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，横向比较，酌情打分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根据投标人提供的资质材料，保证信息发布的权威性，是否具有《互联网新闻信息服务许可证》等相关网络信息发布许可证，否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，是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，横向比较，酌情打分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根据投标人是否自有媒体属性的宣传发布渠道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个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个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个以上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，酌情打分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单位业绩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宣传推广案例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个或以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个或以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，横向比较，酌情打分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卫健系统宣传合作案例情况，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个或以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 xml:space="preserve">分，横向比较，酌情打分。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根据投标人获得新闻荣誉情况，提供相关荣誉证明材料并加盖公章，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次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次或以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，横向比较，酌情打分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投标人是否具有计生系统相关资源整合能力，推广和放大系统内宣传效果，横向比较，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0-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之间酌情打分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2609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项目团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配置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根据投标人提供的项目服务人员具备记者、新闻采编从业资格证人数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名或以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，横向比较，酌情打分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报价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得分计算公式为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cmin/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*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其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cmi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为所有有效投标人中的最低报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为投标人的报价，投标人报价价格低于投标平均报价或报价超过预算总额不得分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总    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评分人：                                      评分结果：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5:00Z</dcterms:created>
  <dc:creator>HuanShuo</dc:creator>
  <dc:description/>
  <dc:language>en-US</dc:language>
  <cp:lastModifiedBy>PaPago</cp:lastModifiedBy>
  <cp:lastPrinted>2020-10-19T10:41:00Z</cp:lastPrinted>
  <dcterms:modified xsi:type="dcterms:W3CDTF">2020-10-20T06:5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