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州市计划生育协会“优生优育指导”视频拍摄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宣传项目单位遴选评分表</w:t>
      </w:r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536"/>
        <w:gridCol w:w="992"/>
        <w:gridCol w:w="1276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项目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标方法描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方案设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整体方案设计是否完整、合理、思路清晰等方面，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一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优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宣传规划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宣传规划是否合理、清晰、适用等方面，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一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优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服务流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提供的服务流程的合理性、可行性方面，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一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优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质量管控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提供的服务，可以协调一定数量的卫健系统妇幼专家对视频作品进行评定，横向比较，酌情打分，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以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基本情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提供的单位相关资质是否完整，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一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优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提供的资质材料，保证信息发布的权威性，是否具有《互联网新闻信息服务许可证》等相关网络信息发布许可证，否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是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是否自有媒体属性的宣传发布渠道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以上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业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推广案例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或以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或以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健系统宣传合作案例情况，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或以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获得新闻荣誉情况，提供相关荣誉证明材料并加盖公章，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或以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人是否具有计生系统相关资源整合能力，推广和放大系统内宣传效果，横向比较，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-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之间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团队配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根据投标人提供的项目服务人员具备记者、新闻采编从业资格证人数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或以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，横向比较，酌情打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分计算公式为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min/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10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mi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所有有效投标人中的最低报价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投标人的报价，投标人报价价格低于投标平均报价或报价超过预算总额不得分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人：</w:t>
      </w:r>
      <w:r>
        <w:rPr>
          <w:rFonts w:cs="Calibri" w:eastAsia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评分结果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0:00Z</dcterms:created>
  <dc:creator>admin</dc:creator>
  <dc:description/>
  <cp:keywords/>
  <dc:language>en-US</dc:language>
  <cp:lastModifiedBy>AutoBVT</cp:lastModifiedBy>
  <dcterms:modified xsi:type="dcterms:W3CDTF">2019-11-27T04:17:00Z</dcterms:modified>
  <cp:revision>5</cp:revision>
  <dc:subject/>
  <dc:title/>
</cp:coreProperties>
</file>